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 ЧЕГО НАЧИНАТЬ: РАЗГОВОРЫ И РАЗМЫШЛЕНИЯ О ПРОБЛЕМЕ НАРКОМАНИИ</w:t>
      </w:r>
    </w:p>
    <w:p>
      <w:pPr>
        <w:pStyle w:val="Normal"/>
        <w:jc w:val="both"/>
        <w:rPr>
          <w:b/>
          <w:b/>
          <w:i/>
          <w:i/>
          <w:sz w:val="28"/>
          <w:szCs w:val="28"/>
        </w:rPr>
      </w:pPr>
      <w:r>
        <w:rPr>
          <w:b/>
          <w:i/>
          <w:sz w:val="28"/>
          <w:szCs w:val="28"/>
        </w:rPr>
      </w:r>
    </w:p>
    <w:p>
      <w:pPr>
        <w:pStyle w:val="Normal"/>
        <w:ind w:firstLine="851"/>
        <w:jc w:val="both"/>
        <w:rPr/>
      </w:pPr>
      <w:r>
        <w:rPr>
          <w:sz w:val="28"/>
          <w:szCs w:val="28"/>
        </w:rPr>
        <w:t>Ситуация меняется стремительно и не в лучшую сторону. Социологи сообщили о результатах проведенных исследований, согласно которым среди социальных изменений недавнего времени население больше всего волнует рост наркомании. Значит, это явление стало социологическим фактором нашей жизни.</w:t>
      </w:r>
    </w:p>
    <w:p>
      <w:pPr>
        <w:pStyle w:val="Normal"/>
        <w:ind w:firstLine="851"/>
        <w:jc w:val="both"/>
        <w:rPr>
          <w:sz w:val="28"/>
          <w:szCs w:val="28"/>
        </w:rPr>
      </w:pPr>
      <w:r>
        <w:rPr>
          <w:sz w:val="28"/>
          <w:szCs w:val="28"/>
        </w:rPr>
        <w:t>Появилась понимание того, что надо говорить не только и не столько о борьбе с наркоманией, сколько об ее предупреждении.</w:t>
      </w:r>
    </w:p>
    <w:p>
      <w:pPr>
        <w:pStyle w:val="Normal"/>
        <w:ind w:firstLine="851"/>
        <w:jc w:val="both"/>
        <w:rPr/>
      </w:pPr>
      <w:r>
        <w:rPr>
          <w:sz w:val="28"/>
          <w:szCs w:val="28"/>
        </w:rPr>
        <w:t>Вообще-то наркотизм - регулярное употребление наркотиков без формирования зависимости - довольно старое явление. Есть такие народы, у которых это элементы культуры, это просто традиция, и никто там наркоманом не становится. Это известно на Востоке, это довольно из</w:t>
        <w:softHyphen/>
        <w:t>вестное явление в Латинской Америке и в ряде стран Африки. Там прибегают к так называе</w:t>
        <w:softHyphen/>
        <w:t>мым естественным, или органическим, наркотикам и используют их в быту.</w:t>
      </w:r>
    </w:p>
    <w:p>
      <w:pPr>
        <w:pStyle w:val="Normal"/>
        <w:ind w:firstLine="851"/>
        <w:jc w:val="both"/>
        <w:rPr/>
      </w:pPr>
      <w:r>
        <w:rPr>
          <w:sz w:val="28"/>
          <w:szCs w:val="28"/>
        </w:rPr>
        <w:t>Чаще всего этим пользуются при лечении и при проведении различных ритуалов. К. Кастаньеда, писал о том, что мексиканские шаманы необычайно активно прибегают к стимулирующим препаратам (по сути, органическим наркотикам), для того чтобы вводить человека в состояние транса. Или, например, во Франции принято выпить стакан вина за обедом и никто не считает это пьянством. С другой стороны, если взять жителя, допустим, Эвенкии и дать ему пару раз спиртного, то через некоторое время человек станет алкоголиком.</w:t>
      </w:r>
    </w:p>
    <w:p>
      <w:pPr>
        <w:pStyle w:val="Normal"/>
        <w:ind w:firstLine="851"/>
        <w:jc w:val="both"/>
        <w:rPr/>
      </w:pPr>
      <w:r>
        <w:rPr>
          <w:sz w:val="28"/>
          <w:szCs w:val="28"/>
        </w:rPr>
        <w:t>Итак, есть такие культурные формы, в которых регулярное использование наркотиков внутри этой культуры) не приводит к появлению наркомании.</w:t>
      </w:r>
    </w:p>
    <w:p>
      <w:pPr>
        <w:pStyle w:val="Normal"/>
        <w:ind w:firstLine="851"/>
        <w:jc w:val="both"/>
        <w:rPr/>
      </w:pPr>
      <w:r>
        <w:rPr>
          <w:sz w:val="28"/>
          <w:szCs w:val="28"/>
        </w:rPr>
        <w:t>Собственно наркомания как заболевание, как вспышка, почти как эпидемия впервые отчетливо проявилась и была зафиксирована в документах в период великой депрессии в США, в 30-е годы XX века. Это было кратковременное явление, и его довольно быстро «зашили», причем очень любопытно «задавили». Фактически оно было локализовано внутри двух мафиозных структур. Одна мафия занималась наркотиками, другая - алкоголем и игорным бизнесом. Они столкнулись друг с другом, и та мафиозная группа, которая занималась алкоголем и игровым бизнесом, фактически уничтожила этих самых наркодельцов, наркобаронов. Те оказались слабее, были вытеснены из США и обосновались, в основном, в Эквадоре и в регионах Латинской Америки.</w:t>
      </w:r>
    </w:p>
    <w:p>
      <w:pPr>
        <w:pStyle w:val="Normal"/>
        <w:ind w:firstLine="851"/>
        <w:jc w:val="both"/>
        <w:rPr/>
      </w:pPr>
      <w:r>
        <w:rPr>
          <w:sz w:val="28"/>
          <w:szCs w:val="28"/>
        </w:rPr>
        <w:t>Вторая вспышка, которую не удалось подавить, оказалась пандемической, т. е. распространилась во все стороны и захватила многие страны, Эта вспышка приходится на 60-е годы послевоенное время в Европе. Наиболее сильными очагами были Франция, Великобритания, потом это коснулось Германии и Нидерландов, захватило скандинавские страны. Восточную Европу это особо не затронуло. Вероятно, сыграл роль «железный занавес». Этот особый тип идеологии, по всей вероятности, и стал препятствием.</w:t>
      </w:r>
    </w:p>
    <w:p>
      <w:pPr>
        <w:pStyle w:val="Normal"/>
        <w:ind w:firstLine="851"/>
        <w:jc w:val="both"/>
        <w:rPr/>
      </w:pPr>
      <w:r>
        <w:rPr>
          <w:sz w:val="28"/>
          <w:szCs w:val="28"/>
        </w:rPr>
        <w:t>С чем связывается появление этой вспышки в Западной Европе в 60-е годы? Аналитики утверждают, что просто выросло новое поколение, т, е. дети, которые родились либо в конце Второй мировой войны, либо сразу же после нее. Это послевоенное поколение начало демонстрировать протестные формы поведения, или формы сопротивления так назы</w:t>
        <w:softHyphen/>
        <w:t>ваемым патерналистским стратегиям поведения. Патернализм - это такой образ поведе</w:t>
        <w:softHyphen/>
        <w:t>ния, когда старшее поколение говорит младшему: «Мы старше, мы умнее, мы мудрее, мы твердо знаем, как надо жить. Делайте как мы, следуйте за нами, все будет в порядке. Наши нормы правильные, путь наш верный; что будет дальше - все понятно и поэтому все надо делать, как мы говорим». Примерно так выглядит патернализм.</w:t>
      </w:r>
    </w:p>
    <w:p>
      <w:pPr>
        <w:pStyle w:val="Normal"/>
        <w:ind w:firstLine="851"/>
        <w:jc w:val="both"/>
        <w:rPr/>
      </w:pPr>
      <w:r>
        <w:rPr>
          <w:sz w:val="28"/>
          <w:szCs w:val="28"/>
        </w:rPr>
        <w:t>Молодежь, в лице первых неформальных групп, заявила другую идеологию. Это была мощная критика взрослого отношения; она состояла в том, что старшее поколение не только не доказало свою успешность, но, наоборот, обнаружило свою неуспешность. В качестве доказательства неуспешности и провала социальных стратегий приводились война и развер</w:t>
        <w:softHyphen/>
        <w:t>нувшаяся после войны мощная гонка вооружения.</w:t>
      </w:r>
    </w:p>
    <w:p>
      <w:pPr>
        <w:pStyle w:val="Normal"/>
        <w:ind w:firstLine="851"/>
        <w:jc w:val="both"/>
        <w:rPr/>
      </w:pPr>
      <w:r>
        <w:rPr>
          <w:sz w:val="28"/>
          <w:szCs w:val="28"/>
        </w:rPr>
        <w:t>Вначале была иллюзия, что война чему-то научила людей, т. е. люди теперь долго будут жить в мире. Но потом выяснилось, что почти сразу после войны было произведено ис</w:t>
        <w:softHyphen/>
        <w:t>пытание атомной бомбы в Хиросиме и Нагасаки, причем при этом пострадало мирное население. Дальше - война Национального Легиона в Корее, который был сформирован в основном Францией. Еще война во Вьетнаме, которую вели США; конфликты в Индии и Пакистане. Целый ряд восточных регионов был охвачен локальными войнами, причем эти войны во многом копировали военные действия эпохи передела Европы в конце XVIII и почти всего XIX веков. Поэтому лидеры молодежного движения, анализируя все эти материалы, говорили: «Покажите, пожалуйста, чему вы научились? Что вы на самом деле умеете? Что вы передаете нам?».</w:t>
      </w:r>
    </w:p>
    <w:p>
      <w:pPr>
        <w:pStyle w:val="Normal"/>
        <w:ind w:firstLine="851"/>
        <w:jc w:val="both"/>
        <w:rPr/>
      </w:pPr>
      <w:r>
        <w:rPr>
          <w:sz w:val="28"/>
          <w:szCs w:val="28"/>
        </w:rPr>
        <w:t>Фактически лидеры молодежного движения утверждали, что старшее поколение воспроизводит свои ошибки, показывает перспективы страшной разрухи. Основные перспективы потребительского общества, или идея экономического процветания, резко критиковались, лидерами молодежного движения. И если мы внимательно посмотрим на идеологию, например, хиппи и панков (первых панков и первых хиппи), то увидите, что протестные формы приняли такой характер - люди ходили оборванные, нечесаные. Они протестовали против всяческих цивилизованных форм жизни, потому что считалось, что именно эти формы циви</w:t>
        <w:softHyphen/>
        <w:t>лизованной жизни приводят к деструкции и разрухе, а не к процветанию и объединению.</w:t>
      </w:r>
    </w:p>
    <w:p>
      <w:pPr>
        <w:pStyle w:val="Normal"/>
        <w:ind w:firstLine="851"/>
        <w:jc w:val="both"/>
        <w:rPr/>
      </w:pPr>
      <w:r>
        <w:rPr>
          <w:sz w:val="28"/>
          <w:szCs w:val="28"/>
        </w:rPr>
        <w:t>Таким образом, молодежь полагала, что старшее поколение не научилось жить вместе, не научилось жить в сообществах (а живет на идеях национализма и дифференциации) и в этом смысле не может ничему научить новое поколение. Поэтому молодежные движения стремились к почти коммунальным формам жизни - к поселениям, лагерям. У Стругацких обозначены понятием «флора». Люди принимали естественные формы жизни, вплоть до ухода из цивилизованных городов. Это были резкие формы протеста, и именно в этих местах быстро начала развиваться наркотизация, и в конечном итоге появилась наркомания. Эти протестно-молодежные группы, поселения очень быстро стали местами рынка сбыта наркотиков.</w:t>
      </w:r>
    </w:p>
    <w:p>
      <w:pPr>
        <w:pStyle w:val="Normal"/>
        <w:ind w:firstLine="851"/>
        <w:jc w:val="both"/>
        <w:rPr>
          <w:sz w:val="28"/>
          <w:szCs w:val="28"/>
        </w:rPr>
      </w:pPr>
      <w:r>
        <w:rPr>
          <w:sz w:val="28"/>
          <w:szCs w:val="28"/>
        </w:rPr>
        <w:t>Вот так называемые социальные причины появления второй волны наркомании. Но есть еще и несоциальные причины.</w:t>
      </w:r>
    </w:p>
    <w:p>
      <w:pPr>
        <w:pStyle w:val="Normal"/>
        <w:ind w:firstLine="851"/>
        <w:jc w:val="both"/>
        <w:rPr>
          <w:sz w:val="28"/>
          <w:szCs w:val="28"/>
        </w:rPr>
      </w:pPr>
      <w:r>
        <w:rPr>
          <w:sz w:val="28"/>
          <w:szCs w:val="28"/>
        </w:rPr>
        <w:t>Химики научились синтезировать наркотики. Выяснилось, что синтетические наркотики обладают страшной силой по срав</w:t>
        <w:softHyphen/>
        <w:t>нению с естественными, или органическими, т. е. неорганика оказалась гораздо мощнее. Она очень быстро вызывает привыкание и очень быстро приводит к разрушительным эффектам в организме.</w:t>
      </w:r>
    </w:p>
    <w:p>
      <w:pPr>
        <w:pStyle w:val="Normal"/>
        <w:ind w:firstLine="851"/>
        <w:jc w:val="both"/>
        <w:rPr/>
      </w:pPr>
      <w:r>
        <w:rPr>
          <w:sz w:val="28"/>
          <w:szCs w:val="28"/>
        </w:rPr>
        <w:t>Итак, появился синтетический наркотик. Но в чем еще его особенность, кроме того, что он дает такие эффекты? В том, что он дешев в производстве. Разводить плантаций конопли или, мака и т. д. очень трудно - сырье нужно вырастить, собрать, переработать. Синтетический же наркотик ничего этого не требует. Это сравнительно небольшая лаборатория, маленькая и в то же время  довольно производительная. Получается, что производить наркотик дешево, а стоит он дорого. Оказалось, это экономически невероятно выгодно. Экономический эффект и привел к бурному расцвету наркомании.</w:t>
      </w:r>
    </w:p>
    <w:p>
      <w:pPr>
        <w:pStyle w:val="Normal"/>
        <w:ind w:firstLine="851"/>
        <w:jc w:val="both"/>
        <w:rPr>
          <w:sz w:val="28"/>
          <w:szCs w:val="28"/>
        </w:rPr>
      </w:pPr>
      <w:r>
        <w:rPr>
          <w:sz w:val="28"/>
          <w:szCs w:val="28"/>
        </w:rPr>
        <w:t xml:space="preserve">Наркодельцы стали очень активно работать и добились «успеха». Вместе с этим само протестное молодежное движение довольно быстро захватило всю Западную Европу, по этому поводу правительства даже принимали ряд кардинальных мер. </w:t>
      </w:r>
    </w:p>
    <w:p>
      <w:pPr>
        <w:pStyle w:val="Normal"/>
        <w:ind w:firstLine="851"/>
        <w:jc w:val="both"/>
        <w:rPr/>
      </w:pPr>
      <w:r>
        <w:rPr>
          <w:sz w:val="28"/>
          <w:szCs w:val="28"/>
        </w:rPr>
        <w:t>Еще раз важно подчеркнуть, что наркомании, наркотики - это симптом, а не само по себе явление; это симптом другого явления. Бороться с симптомом можно. Например, когда у нас болит зуб, мы можем приглушить боль анальгином, но эта боль свидетельство того, что идет воспалительный процесс где-то более глубоко. Так же и здесь: бороться с наркотиками, с наркоманией, хватая за руку наркодилера, или говорить тому, кто пробует: «Нельзя, это плохо», изолируя, наказывая, - это все равно, что спиливать папиллярный узор на пальцах. Когда-то наивные воры, узнав, что по отпечаткам пальцев их могут обнаруживать и идентифицировать, стали спиливать наждаком эти отпечатки, чтобы их не оставлять. Но буквально в течение суток узор восстанавливался. Это потому, что сам по себе узор заложен в другом месте и для того, чтобы его изменить, нужно по другому месту «стукнуть» как следует или чего-то там повер</w:t>
        <w:softHyphen/>
        <w:t>теть, тогда, может быть, и на пальцах что-нибудь поменяется. Другими словами, работать надо не с симптомом, а с причиной.</w:t>
      </w:r>
    </w:p>
    <w:p>
      <w:pPr>
        <w:pStyle w:val="Normal"/>
        <w:ind w:firstLine="851"/>
        <w:jc w:val="both"/>
        <w:rPr/>
      </w:pPr>
      <w:r>
        <w:rPr>
          <w:sz w:val="28"/>
          <w:szCs w:val="28"/>
        </w:rPr>
        <w:t>Что же является причиной? Первое, действительно произошло страшное рассогласование, или разрыв, между поколениями, т.е. старшее поколение и подрастающее молодое поколение оказались в разорванном состоянии, и их интересы, связи прервались. Дети, помещенные в школу, оказались «погруженными в детство» и очень оторваны от реальной действительности. Фактически они оказались изолированы от социальной жизни. Детству было уготовано послушание, потребительство и развлечения - вот все, чем должны заниматься дети. Однако выяснилось, что, уже начиная с подросткового возраста (психологи это давно знают), молодые люди начинают претендовать на взрослость, и если эта претензия на взрослость не встречает никакого ответа, то она практически переходит в протестные формы ведения</w:t>
      </w:r>
    </w:p>
    <w:p>
      <w:pPr>
        <w:pStyle w:val="Normal"/>
        <w:ind w:firstLine="851"/>
        <w:jc w:val="both"/>
        <w:rPr/>
      </w:pPr>
      <w:r>
        <w:rPr>
          <w:sz w:val="28"/>
          <w:szCs w:val="28"/>
        </w:rPr>
        <w:t>Вторая причина более глобальная - это проблема свободного времени. Цивилизация развилась до такой степени, что на Западе, например, непосредственно и производстве занято менее 20% населения. Эти 20% населения производят столько, что всем остальным, что называется, «выше крыши». Парадокс состоит в том, что в мире производится столько одежды, что нет стольких людей, чтоб эту одежду на себя надеть, производится ее намного больше, чем нужно. Производится столько пищи, что ее невозможно съесть. Количество производимых машин уже фактически сравнялось с количеством населения на Земном шаре. И производители уже начинают переживать. Возникает парадокс - нужно делать (даже научиться делать) недолговечные вещи. То есть качественное производство состоит в том, что</w:t>
        <w:softHyphen/>
        <w:t xml:space="preserve">бы делать вещи, быстро приходящие в негодность, для того чтобы люди быстро меняли их; При этом, смотрите, в мире - перепроизводство всего, и одновременно огромное число голодных, раздетых, разутых, нищих и т. д. Мы вошли в индустриальное, и даже постиндустриальное общество, и у нас огромное количество свободного времени. </w:t>
      </w:r>
    </w:p>
    <w:p>
      <w:pPr>
        <w:pStyle w:val="Normal"/>
        <w:ind w:firstLine="851"/>
        <w:jc w:val="both"/>
        <w:rPr/>
      </w:pPr>
      <w:r>
        <w:rPr>
          <w:sz w:val="28"/>
          <w:szCs w:val="28"/>
        </w:rPr>
        <w:t>Что делать со свободным временем? Что делать со временем, в котором человек не занят обеспечением своей безопасности, своей жизнедеятельности непосредственно? Когда не надо строить, чтобы укрыться от дождя и холода, не надо сеять хлеб и трястись над каждой крупинкой, не надо разводить скот, не надо охотиться, не надо возделывать поля, не надо шить одежду - всего этого производится в избытке, и, причем это делает один из десяти на всех десятерых?! А что делать остальным девяти в это время? Вот куда девать это время?! Это самая главная реальная проблема.</w:t>
      </w:r>
    </w:p>
    <w:p>
      <w:pPr>
        <w:pStyle w:val="Normal"/>
        <w:ind w:firstLine="851"/>
        <w:jc w:val="both"/>
        <w:rPr/>
      </w:pPr>
      <w:r>
        <w:rPr>
          <w:sz w:val="28"/>
          <w:szCs w:val="28"/>
        </w:rPr>
        <w:t>Вместе с тем человек, особенно человек - растущий, становящийся - испытывает колоссальную потребность в ощущении себя, буквально - в самочувствии. При этом почувствовать себя человек может, только всерьез вкладываясь во что-то, самовыражаясь в чем - либо. Для того чтобы почувствовать себя, нужно что-то делать. А поскольку делать нечего, а чувствовать себя надо, то появляется идея суррогата. Появляется идея разного рода суррогатных форм жизни, которые как бы не требуют какого-то делания, а ощущения дают.</w:t>
      </w:r>
    </w:p>
    <w:p>
      <w:pPr>
        <w:pStyle w:val="Normal"/>
        <w:ind w:firstLine="851"/>
        <w:jc w:val="both"/>
        <w:rPr/>
      </w:pPr>
      <w:r>
        <w:rPr>
          <w:sz w:val="28"/>
          <w:szCs w:val="28"/>
        </w:rPr>
        <w:t>Вот на эту потребность точно отвечают наркотики. На потребность чувствовать себя, причем испытывать какие-то экстатические, сверхсильные переживания. Эти переживания особенно требуются молодому человеку: растущей психике, растущему организму: человеку у которого нет за плечами еще опыта переживания, у которого все впереди и уже очень хочется все достать, попробовать, подействовать так, чтобы все поручилось. Вот здесь лежит ответ на вопрос: почему молодые люди все чаще и чаше прибегают, как ни странно, не к созидательным формам жизни, а к разрушительным?</w:t>
      </w:r>
    </w:p>
    <w:p>
      <w:pPr>
        <w:pStyle w:val="Normal"/>
        <w:ind w:firstLine="851"/>
        <w:jc w:val="both"/>
        <w:rPr/>
      </w:pPr>
      <w:r>
        <w:rPr>
          <w:sz w:val="28"/>
          <w:szCs w:val="28"/>
        </w:rPr>
        <w:t>Почему к разрушительным? Парадоксально, казалось бы, но ответ довольно простой. В разрушении гораздо легче и проще себя почувствовать, чем в созидании, потому что любые разрушительные акции дают эффект немедленного самочувствия. Вот возьми сейчас сломай стул и увидишь: вот ты, вот твое действие, и вот весь его эффект - «Это я!». Или подошел и врезал кому-нибудь, и тот сразу упал и понятно, что вот это - я, это - мой кулак, а это - моя мощь, сила! Всем видно и мне тоже, и я себя чувствую. Но здесь есть риск, потому что за поломанный стул может «прилететь», или, если сразу, с первого удара не «вырубил», то, как в поговорке: «Ты-то вдаришь, я-то выживу. Я-то вдарю, ты-то выживи!» Другими словами, есть риск, есть напряжение.</w:t>
      </w:r>
    </w:p>
    <w:p>
      <w:pPr>
        <w:pStyle w:val="Normal"/>
        <w:ind w:firstLine="851"/>
        <w:jc w:val="both"/>
        <w:rPr/>
      </w:pPr>
      <w:r>
        <w:rPr>
          <w:sz w:val="28"/>
          <w:szCs w:val="28"/>
        </w:rPr>
        <w:t>В созидательных же формах деятельности эффект, как правило, растянутый. Для того чтобы, получился результат, необходимы усилия и время, он «на раз, два, три» не получается, нужно долго вкладываться.</w:t>
      </w:r>
    </w:p>
    <w:p>
      <w:pPr>
        <w:pStyle w:val="Normal"/>
        <w:ind w:firstLine="851"/>
        <w:jc w:val="both"/>
        <w:rPr/>
      </w:pPr>
      <w:r>
        <w:rPr>
          <w:sz w:val="28"/>
          <w:szCs w:val="28"/>
        </w:rPr>
        <w:t>Кстати, это мечта «быстрого эффекта». Она в фольклоре ярко представлена, особенно в русском: «По щучьему велению, по моему хотению...» или «Встань передо мной, как лист перед травой...», или «Лежал, лежал много лет па печи, а потом раз - и все сразу появилось: за одну ночь дворцы поднялись», и кто-то другой все делает, все само собой происходит. А постепенное вложение как бы не культивируется, а значит непривлекательно. Разрушение же - оно очевидное, особенно для молодого человека.</w:t>
      </w:r>
    </w:p>
    <w:p>
      <w:pPr>
        <w:pStyle w:val="Normal"/>
        <w:ind w:firstLine="851"/>
        <w:jc w:val="both"/>
        <w:rPr/>
      </w:pPr>
      <w:r>
        <w:rPr>
          <w:sz w:val="28"/>
          <w:szCs w:val="28"/>
        </w:rPr>
        <w:t>Особое внимание надо обратить на проблему разрыва между взрослостью и юношеством в отношениях. И.Д. Фрумин в книге «Тайны школы» приводит пример: отец с сыном гуляют по набережной и наблюдают, как воспитательница ведет группу детей из детского сада на прогулку и рассказывает, как красиво на реке, кораблик плывет и т. д. А дети, не смотрят на реку и между собой о чем-то щебечут, камешки под ногами какие-то собирают. Воспитательница раз показывает, два показывает, а они никак не обращают внимания. И в это время отец тоже начал сыну рассказывать про кораблик, но тут у него шнурок развязался, он присел, чтобы шнурок завязать и вдруг, присев, понял, что на набережной есть парапет. И значит, дети, в отличие от воспитательницы, из-за этого парапе</w:t>
        <w:softHyphen/>
        <w:t>та никакого кораблика на реке просто не видят. А воспитательница над ними возвышается, она-то видит и показывает: «Смотрите, дети, горизонты какие!». А дети никак понять не мо</w:t>
        <w:softHyphen/>
        <w:t>гут, куда она их призывает.</w:t>
      </w:r>
    </w:p>
    <w:p>
      <w:pPr>
        <w:pStyle w:val="Normal"/>
        <w:ind w:firstLine="851"/>
        <w:jc w:val="both"/>
        <w:rPr>
          <w:sz w:val="28"/>
          <w:szCs w:val="28"/>
        </w:rPr>
      </w:pPr>
      <w:r>
        <w:rPr>
          <w:sz w:val="28"/>
          <w:szCs w:val="28"/>
        </w:rPr>
        <w:t>Это также как 3-х летнему ребенку объясняют, что, если он не будет чистить зубы, то у него в 30 лет они выпадут. Представьте себе ребенка, который от ужаса, что у него в 30 лет зубы выпадут, начнет в три года быстро их чистить! Для него 30 лет - это никогда! И вот это и есть разрыв между детским временем и взрослым.</w:t>
      </w:r>
    </w:p>
    <w:p>
      <w:pPr>
        <w:pStyle w:val="Normal"/>
        <w:ind w:firstLine="851"/>
        <w:jc w:val="both"/>
        <w:rPr/>
      </w:pPr>
      <w:r>
        <w:rPr>
          <w:sz w:val="28"/>
          <w:szCs w:val="28"/>
        </w:rPr>
        <w:t>Чем длиннее прошлое, тем длиннее будущее, чем короче прошлое, тем короче будущее. Поэтому, молодой человек испытывает потребность в ощущениях немедленных и сразу! Более того, они должны быть сильными, даже сверхсильными, для того, чтобы их почувствовать.</w:t>
      </w:r>
    </w:p>
    <w:p>
      <w:pPr>
        <w:pStyle w:val="Normal"/>
        <w:ind w:firstLine="851"/>
        <w:jc w:val="both"/>
        <w:rPr>
          <w:sz w:val="28"/>
          <w:szCs w:val="28"/>
        </w:rPr>
      </w:pPr>
      <w:r>
        <w:rPr>
          <w:sz w:val="28"/>
          <w:szCs w:val="28"/>
        </w:rPr>
        <w:t xml:space="preserve">С чем это связано? Это связано с тем, что подростковый возраст - период испытания себя, пробы себя. Это важная вещь. Поэтому, главной проблемой является все-таки не наркомания, а проблема самочувствия, занятости свободного времени. И вот тогда нужны включения в такие виды деятельности, которые дают человеку возможность почувствовать себя, причем почувствовать по-настоящему, а не через суррогатные формы и способы. </w:t>
      </w:r>
    </w:p>
    <w:p>
      <w:pPr>
        <w:pStyle w:val="Normal"/>
        <w:ind w:firstLine="851"/>
        <w:jc w:val="both"/>
        <w:rPr/>
      </w:pPr>
      <w:r>
        <w:rPr>
          <w:sz w:val="28"/>
          <w:szCs w:val="28"/>
        </w:rPr>
        <w:t>Все больше и больше таких вот суррогатных форм и в жизни. Человеку надо куда-то деть свое свободное время, надо себя как-то занять, но не просто занять, не просто структурировать время - ему еще нужно в это время себя чувствовать. Другими словами то, что он делает, должно давать ему знак, что он есть и что он не просто есть, а есть как значимый для других. Отсюда целый ряд развивающихся в последнее время таких суррогатных форм, как музыкальный фанатизм, спортивный фанатизм, - в общем, все виды фанатизма. Это - стремление к организованностям, к кооперациям, к объединениям, где че</w:t>
        <w:softHyphen/>
        <w:t>ловек начинает чувствовать, что он не один, что он такой же, как все, что он признан.</w:t>
      </w:r>
    </w:p>
    <w:p>
      <w:pPr>
        <w:pStyle w:val="Normal"/>
        <w:ind w:firstLine="851"/>
        <w:jc w:val="both"/>
        <w:rPr/>
      </w:pPr>
      <w:r>
        <w:rPr>
          <w:sz w:val="28"/>
          <w:szCs w:val="28"/>
        </w:rPr>
        <w:t>Один из парадоксов здесь состоит в том, что есть два противоположных стремления. Одно стремление - быть как все, другое - быть «единственным и неповторимым». Эта парадоксальная ситуация порождает целый ряд внутренних конфликтов, и с таким явлением мы имеем дело регулярно. Мы считаем, что в этом проблема зависимого поведения.</w:t>
      </w:r>
    </w:p>
    <w:p>
      <w:pPr>
        <w:pStyle w:val="Normal"/>
        <w:ind w:firstLine="851"/>
        <w:jc w:val="both"/>
        <w:rPr/>
      </w:pPr>
      <w:r>
        <w:rPr>
          <w:sz w:val="28"/>
          <w:szCs w:val="28"/>
        </w:rPr>
        <w:t>Вообще человек рождается и приходит в этот мир предельно зависимым. Он даже не может появиться на свет без помощи другого человека, он не может расположиться в этой жизни без помощи другого человека. Конечно, мама нас поддерживает, кормит, поит и т. д., но постепенно человек становится от мамы независимым, автономным. Маленький ребенок, как только овладевает прямохождением и речью, начинает постепенно уходить от мамы. Правда, время от времени он оглядывается, контролируя, где она, и как только она исчезает из поля его зрения, он тут же возвращается и восстанавливает связь.</w:t>
      </w:r>
    </w:p>
    <w:p>
      <w:pPr>
        <w:pStyle w:val="Normal"/>
        <w:ind w:firstLine="851"/>
        <w:jc w:val="both"/>
        <w:rPr/>
      </w:pPr>
      <w:r>
        <w:rPr>
          <w:sz w:val="28"/>
          <w:szCs w:val="28"/>
        </w:rPr>
        <w:t>С одной стороны, есть требование автономии, а с другой - оказывается, что человек нуждается в связях, в отношениях и определенных зависимостях. Понимание этого является принципиальным основанием для планирования профилактических действий.</w:t>
      </w:r>
    </w:p>
    <w:p>
      <w:pPr>
        <w:pStyle w:val="Normal"/>
        <w:ind w:firstLine="851"/>
        <w:jc w:val="right"/>
        <w:rPr>
          <w:sz w:val="28"/>
          <w:szCs w:val="28"/>
        </w:rPr>
      </w:pPr>
      <w:r>
        <w:rPr>
          <w:sz w:val="28"/>
          <w:szCs w:val="28"/>
        </w:rPr>
      </w:r>
    </w:p>
    <w:p>
      <w:pPr>
        <w:pStyle w:val="Normal"/>
        <w:ind w:firstLine="851"/>
        <w:jc w:val="right"/>
        <w:rPr/>
      </w:pPr>
      <w:r>
        <w:rPr/>
        <w:t>По материалам https://newslab.ru/article/513183</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9:00Z</dcterms:created>
  <dc:creator>Денис  Крапивин</dc:creator>
  <dc:description/>
  <cp:keywords/>
  <dc:language>en-US</dc:language>
  <cp:lastModifiedBy>user</cp:lastModifiedBy>
  <dcterms:modified xsi:type="dcterms:W3CDTF">2023-07-21T08:20:00Z</dcterms:modified>
  <cp:revision>4</cp:revision>
  <dc:subject/>
  <dc:title/>
</cp:coreProperties>
</file>